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TERPRETACIJSKI  CENTAR  VLAŠKI  PU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 RKP : 5217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ični broj: 0541301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IB: 6028176066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ina : 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ifra djelatnosti: 477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djel: 0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Šifra općine: 217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BAN:  HR94 2340 0091 1111 3567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ilješke  uz  Financijske  izvještaje  za  razdoblje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d  01. siječnja do 31. prosinca   2023.  godin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avna ustanova Muzej Vlaški puti obavlja djelatnost muzeja, čiji je osnivač Općina Kršan u 90%-tnom udjel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U interpretacijskom centru  se izlažu i promoviraju tradicionalni vlaški jezik i običaji Šušnjevice i okolic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dlukom osnivača, interpretacijski centar zapošljava dva djelatnika na nepuno radno vrijem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LJEŠKE UZ OBRAZAC PR-RAS  I UZ BILANCU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hodi i primic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rihodi od poslovanja (Račun iz Rač. Plana „6”) za  2023. godinu ostvareni su u visini od 49.506,48 eura. Prihod u iznosu od 39.346,80  eura su prihodi iz nadležnog proračuna Općine Kršan (Račun iz Rač. Plana „67”), prihodi u iznosu od 5.604,46 eura ostvareni su od tekućih  pomoći iz državnog proračuna i Županije Istarske za povećanje aktivnosti interpretacijskog centra, te kapitalnih pomoći iz proračuna koji im nije nadležan u iznosu od 1.500,00 eura, odnosno sveukupno 7.104, 46 eura (Račun iz Rač. Plana „63”). Prihodi od pripisa kamata na žiro računu iznose 1,62 eura (Račun iz Rač. Plana „64”), a vlastita sredstva od prodaje suvenira i prikazivanja filmova, te ulaznica  (Račun iz Rač. Plana „66”) iznose 3.053,60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shodi i izdac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Ukupni rashodi (Račun iz Rač. Plana „3”) u iznosu od 46.112,01 eura  sastoje se od rashoda za zaposlene (Račun iz Rač. Plana „31”) u iznosu od 34.816,01 eura, materijalnih rashoda (Račun iz Rač. Plana „32”) u iznosu od 10.997,23 eura, rashodi materijala za energiju, rashoda za usluge pošte, investicijskog održavanja, intelektualnih usluga, računalnih usluga, rashoda za premije osiguranja,  troškova licenci, nabave uredskog materijala, te ulaganja u računalne programe. Bankarske usluge tj. financijski rashodi (Račun iz Rač. Plana „34”) iznose 298,77 eura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Obveze i troškovi za plaće za 12. mjesec 2023. godine su  proknjiženi u tekuću godinu 2023., a isplaćene su u siječnju 2024. godine u iznosu od 2.877,79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bveze prema dobavljačima iznose 214,78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bveza za povrat proračunskog korisnika u proračun na kraju godine nije bilo.</w:t>
      </w:r>
      <w:r>
        <w:br w:type="page"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pćina Kršan, osnivač, je prenijela imovinu na Interpretacijski centar Vlaške Pute, a imovina (Račun iz Rač. Plana „0” Bilance) se sastoji od računala i računalne opreme, ulaganja u računalne programe, uredskog namještaja, opreme za održavanje i zaštitu, umjetničkih djela, muzejskih izložaka, multitouch aplikacije, i ostalih umjetničkih, literarnih i znanstvenih djela u ukupnom iznosu od 191.657,10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movina je amortizirana (ona koja se može amortizirati s obzirom da se umjetnička djela i slično se ne mogu amortizirati) i prikazana je u izvještaju o promjenama u vrijednosti i obujmu imovine i obveza (Obrazac P-VRIO) u iznosu od 31.907,50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njigovodstvena vrijednost imovine (Račun iz Rač. Plana „0” Bilance) nakon amortizacije za 2023. godinu iznosi  159.749,60  e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Rezultat poslovanja je višak prihoda u iznosu od  1.419,47  eura od čega je prihod od prodaje suvenira, prodaje karata i prikazivanja filmova 1.417,85 eura, a iznos od 1,62 odnosi se na prihod od pripisa bankarskih kamata na žiro raču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šan, 30. siječanj 2024.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LASA: 400-01/24-01/0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BROJ: 2144/4-58-03-24-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</w:t>
      </w:r>
      <w:r>
        <w:rPr>
          <w:rFonts w:cs="Cambria" w:ascii="Cambria" w:hAnsi="Cambria"/>
        </w:rPr>
        <w:tab/>
        <w:tab/>
        <w:tab/>
        <w:tab/>
        <w:t xml:space="preserve">                          Ravnateljic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 xml:space="preserve">Viviana Brkarić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</w:t>
      </w:r>
    </w:p>
    <w:sectPr>
      <w:type w:val="nextPage"/>
      <w:pgSz w:w="11906" w:h="16838"/>
      <w:pgMar w:left="1134" w:right="9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54:00Z</dcterms:created>
  <dc:creator>Korisnik</dc:creator>
  <dc:description/>
  <cp:keywords/>
  <dc:language>en-US</dc:language>
  <cp:lastModifiedBy>Korisnik</cp:lastModifiedBy>
  <cp:lastPrinted>2024-01-31T11:26:00Z</cp:lastPrinted>
  <dcterms:modified xsi:type="dcterms:W3CDTF">2024-03-30T10:54:00Z</dcterms:modified>
  <cp:revision>2</cp:revision>
  <dc:subject/>
  <dc:title/>
</cp:coreProperties>
</file>