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INTERPRETACIJSKI  CENTAR  VLAŠKI  PUTI</w:t>
      </w:r>
    </w:p>
    <w:p>
      <w:pPr>
        <w:pStyle w:val="Normal"/>
        <w:rPr>
          <w:sz w:val="28"/>
        </w:rPr>
      </w:pPr>
      <w:r>
        <w:rPr>
          <w:sz w:val="28"/>
        </w:rPr>
        <w:t>Broj RKP : 52178</w:t>
      </w:r>
    </w:p>
    <w:p>
      <w:pPr>
        <w:pStyle w:val="Normal"/>
        <w:rPr>
          <w:sz w:val="28"/>
        </w:rPr>
      </w:pPr>
      <w:r>
        <w:rPr>
          <w:sz w:val="28"/>
        </w:rPr>
        <w:t>Matični broj: 05413010</w:t>
      </w:r>
    </w:p>
    <w:p>
      <w:pPr>
        <w:pStyle w:val="Normal"/>
        <w:rPr>
          <w:sz w:val="28"/>
        </w:rPr>
      </w:pPr>
      <w:r>
        <w:rPr>
          <w:sz w:val="28"/>
        </w:rPr>
        <w:t>OIB: 60281760668</w:t>
      </w:r>
    </w:p>
    <w:p>
      <w:pPr>
        <w:pStyle w:val="Normal"/>
        <w:rPr>
          <w:sz w:val="28"/>
        </w:rPr>
      </w:pPr>
      <w:r>
        <w:rPr>
          <w:sz w:val="28"/>
        </w:rPr>
        <w:t>Razina : 21</w:t>
      </w:r>
    </w:p>
    <w:p>
      <w:pPr>
        <w:pStyle w:val="Normal"/>
        <w:rPr>
          <w:sz w:val="28"/>
        </w:rPr>
      </w:pPr>
      <w:r>
        <w:rPr>
          <w:sz w:val="28"/>
        </w:rPr>
        <w:t>Šifra djelatnosti: 4778</w:t>
      </w:r>
    </w:p>
    <w:p>
      <w:pPr>
        <w:pStyle w:val="Normal"/>
        <w:rPr>
          <w:sz w:val="28"/>
        </w:rPr>
      </w:pPr>
      <w:r>
        <w:rPr>
          <w:sz w:val="28"/>
        </w:rPr>
        <w:t>Razdjel: 000</w:t>
      </w:r>
    </w:p>
    <w:p>
      <w:pPr>
        <w:pStyle w:val="Normal"/>
        <w:rPr>
          <w:sz w:val="28"/>
        </w:rPr>
      </w:pPr>
      <w:r>
        <w:rPr>
          <w:sz w:val="28"/>
        </w:rPr>
        <w:t>Šifra općine: 2178</w:t>
      </w:r>
    </w:p>
    <w:p>
      <w:pPr>
        <w:pStyle w:val="Normal"/>
        <w:rPr>
          <w:sz w:val="28"/>
        </w:rPr>
      </w:pPr>
      <w:r>
        <w:rPr>
          <w:sz w:val="28"/>
        </w:rPr>
        <w:t>IBAN:  HR94 2340 0091 1111 356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e uz Financijske izvještaje za razdoblje od 01. siječnja do 31. prosinca    2022.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vna ustanova Muzej Vlaški puti obavlja djelatnost muzeja, čiji je osnivač Općina Kršan u 90%-tnom udjelu.</w:t>
      </w:r>
    </w:p>
    <w:p>
      <w:pPr>
        <w:pStyle w:val="Normal"/>
        <w:rPr/>
      </w:pPr>
      <w:r>
        <w:rPr>
          <w:sz w:val="28"/>
        </w:rPr>
        <w:t xml:space="preserve">U interpretacijskom centru  se izlažu i promoviraju tradicionalni vlaški jezik i običaji Šušnjevice i okolice. </w:t>
      </w:r>
    </w:p>
    <w:p>
      <w:pPr>
        <w:pStyle w:val="Normal"/>
        <w:rPr>
          <w:sz w:val="28"/>
        </w:rPr>
      </w:pPr>
      <w:r>
        <w:rPr>
          <w:sz w:val="28"/>
        </w:rPr>
        <w:t>Odlukom osnivača, interpretacijski centar zapošljava dva djelatnika na nepuno radno vrije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E UZ OBRAZAC PR-RAS  I UZ BILAN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hodi i primi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ihodi od poslovanja ( AOP 001 ) za  2022.godinu ostvareni su u visini od 368.345,83 kuna. Prihod u iznosu od 309.079,67  kn su prihodi iz nadležnog proračuna Općine Kršan (AOP 130 ) prihodi u iznosu od 44.000,00 kn ostvareni su od kapitalnih pomoći iz drugih izvora kapitalne pomoći Županije Istarske za povećanje aktivnosti interpretacijskog centra i dio vlastitih sredstava od prodaje suvenira i prikazivanja filmova, te ulaznica u iznosu od 15.266,10 k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shodi i izda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Ukupni rashodi ( AOP 406 ) u iznosu od 361.617,43 kn se sastoje os rashoda za zaposlene ( AOP 147 ) u iznosu od 262.166,20 kn, materijalnih rashoda (AOP 158)</w:t>
      </w:r>
    </w:p>
    <w:p>
      <w:pPr>
        <w:pStyle w:val="Normal"/>
        <w:rPr>
          <w:sz w:val="28"/>
        </w:rPr>
      </w:pPr>
      <w:r>
        <w:rPr>
          <w:sz w:val="28"/>
        </w:rPr>
        <w:t>u iznosu od 88.410,25 kn , rashodi materijala za energiju ( AOP 164 ) , ( AOP 172 )</w:t>
      </w:r>
    </w:p>
    <w:p>
      <w:pPr>
        <w:pStyle w:val="Normal"/>
        <w:rPr>
          <w:sz w:val="28"/>
        </w:rPr>
      </w:pPr>
      <w:r>
        <w:rPr>
          <w:sz w:val="28"/>
        </w:rPr>
        <w:t xml:space="preserve">rashoda za usluge pošte, investicijskog održavanja, intelektualnih usluga, računalnih usluga , rashoda za premije osiguranja, bankarskih usluga tj financijskih rashoda u iznosu od 1.984,73 kn , troškova licenci, nabave uredskog materijala , te ulaganja u računalne program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veze i troškovi za plaće za 12 mjesec 2022. godine su  proknjiženi u tekuću godinu 2022., a isplaćene su u siječnju 2023.godine u iznosu od 27.822,85 kn.</w:t>
      </w:r>
    </w:p>
    <w:p>
      <w:pPr>
        <w:pStyle w:val="Normal"/>
        <w:rPr>
          <w:sz w:val="28"/>
        </w:rPr>
      </w:pPr>
      <w:r>
        <w:rPr>
          <w:sz w:val="28"/>
        </w:rPr>
        <w:t>Obveze prema dobavljačima iznose 2.043,58 kn.</w:t>
      </w:r>
    </w:p>
    <w:p>
      <w:pPr>
        <w:pStyle w:val="Normal"/>
        <w:rPr>
          <w:sz w:val="28"/>
        </w:rPr>
      </w:pPr>
      <w:r>
        <w:rPr>
          <w:sz w:val="28"/>
        </w:rPr>
        <w:t>Obveze za povrat proračunskog korisnika u proračun su 17,60 kn koji je izvršen u 2023.godini a radi se o tome da je račun od bankarske provizije za 12 mjesec 2022. godine došao tek u 2023.godini a procijenili smo trošak veći u iznosu od 17,60 k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ćina Kršan, osnivač, je prenijela imovinu na Interpretacijski centar Vlaške Pute, a imovina se sastoji od računala i računalne opreme, uredskog namještaja, opreme za održavanje i zaštitu, umjetničkih djela, muzejskih izložaka, multitouch aplikacije i ostalih umjetničkih, literalnih i znanstvenih djela u ukupnom iznosu od 1.442.156,79 k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ovina je amortizirana ( ona koja se može amortizirati s obzirom da se umjetnička djela i slično se ne mogu amortizirati) i prikazana je u izvještaju o promjenama u vrijednosti i obujmu imovine i obveza ( Obrazac P-VRIO ) u iznosu od 99.348,89 za 2022.godinu a za 2021.godinu je bila 41.395,36 kn</w:t>
      </w:r>
    </w:p>
    <w:p>
      <w:pPr>
        <w:pStyle w:val="Normal"/>
        <w:rPr>
          <w:sz w:val="28"/>
        </w:rPr>
      </w:pPr>
      <w:r>
        <w:rPr>
          <w:sz w:val="28"/>
        </w:rPr>
        <w:t>Knjigovodstvena vrijednost imovine ( AOP 232 ) nakon amortizacije za 2022. godinu iznosi 1.301.412,53  k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zultat poslovanja je višak prihoda u iznosu od  6.728,40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kn koji predstavlja prihod od prodaje suvenira , prodaje karata i prikazivanja filmo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šan, 30.siječanj 2023.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Ravnateljica: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Viviana Brkarić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51:00Z</dcterms:created>
  <dc:creator>Korisnik</dc:creator>
  <dc:description/>
  <cp:keywords/>
  <dc:language>en-US</dc:language>
  <cp:lastModifiedBy>Korisnik</cp:lastModifiedBy>
  <cp:lastPrinted>2023-01-31T13:44:00Z</cp:lastPrinted>
  <dcterms:modified xsi:type="dcterms:W3CDTF">2024-03-30T11:51:00Z</dcterms:modified>
  <cp:revision>2</cp:revision>
  <dc:subject/>
  <dc:title/>
</cp:coreProperties>
</file>